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 17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еворгян Амлета Айказ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Счет 40810.810.6.5000.9460147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9 888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9 888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 112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9 888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9 888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 112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.10.2015 г А.А. Геворгян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.10.2015 г 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9:00Z</dcterms:created>
  <dc:creator>user01</dc:creator>
  <dc:description/>
  <dc:language>en-US</dc:language>
  <cp:lastModifiedBy>user01</cp:lastModifiedBy>
  <dcterms:modified xsi:type="dcterms:W3CDTF">2015-10-28T01:39:00Z</dcterms:modified>
  <cp:revision>1</cp:revision>
  <dc:subject/>
  <dc:title/>
</cp:coreProperties>
</file>